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8868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1135"/>
                              <w:gridCol w:w="4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СОШ п. Малин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В. Куклино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74.7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1135"/>
                        <w:gridCol w:w="4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СОШ п. Малиновский»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В. Куклино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РЕДПИСА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3. Плана деятельности Контрольно-счетной палаты Советского района на 201</w:t>
      </w:r>
      <w:r>
        <w:rPr>
          <w:sz w:val="26"/>
          <w:szCs w:val="26"/>
        </w:rPr>
        <w:t>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29.05.2019 № 37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общеобразовательном учреждении «Средняя общеобразовательная школа п. Малиновский» (МБОУ «СОШ п. Малиновский») за период с 01.01.2018 по 30.04.201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ОУ «СОШ п. Малиновский», на основании акта проверки от 27.06.2019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п. Малиновский»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>предписывается в срок не позднее 08.08.2019: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14.08.2019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Upravdel</dc:creator>
  <dc:description/>
  <cp:keywords/>
  <dc:language>en-US</dc:language>
  <cp:lastModifiedBy>prosvirnina.l</cp:lastModifiedBy>
  <cp:lastPrinted>2019-07-08T11:24:00Z</cp:lastPrinted>
  <dcterms:modified xsi:type="dcterms:W3CDTF">2019-07-08T08:48:00Z</dcterms:modified>
  <cp:revision>85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